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09"/>
        <w:gridCol w:w="3353"/>
      </w:tblGrid>
      <w:tr>
        <w:trPr>
          <w:trHeight w:val="542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IZMJENI PROGRAMA JAVNIH POTREBA U KULTURI NA PODRUČJU OPĆINE KRIŽ U 2024. GODINI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svrhu donošenja Odluke o izmjeni Programa javnih potreba u kulturi na području Općine Križ u 2024. godini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01.08.2024. do 29.08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7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Troškovi provedenog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r-HR"/>
              </w:rPr>
              <w:t>Nema troškova savjetovanja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Tko je i kada izradio izvješće o provedenom savjetovanju?</w:t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Ime i prezime: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Datum: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A35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magistra novinarst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A35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lang w:eastAsia="hr-HR"/>
              </w:rPr>
              <w:t>30.08.20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/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JE</w:t>
    </w:r>
    <w:r>
      <w:rPr>
        <w:rFonts w:cs="Courier New" w:ascii="Cambria" w:hAnsi="Cambria"/>
        <w:color w:val="44546A"/>
        <w:sz w:val="20"/>
        <w:szCs w:val="20"/>
        <w:shd w:fill="FFFFFF" w:val="clear"/>
      </w:rPr>
      <w:t>DINSTVENI UPRAVNI ODJEL</w:t>
      <w:br/>
    </w: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15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30. kolovoza 2024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08-30T07:41:00Z</dcterms:modified>
  <cp:revision>14</cp:revision>
  <dc:subject/>
  <dc:title/>
</cp:coreProperties>
</file>